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2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2"/>
          <w:szCs w:val="44"/>
        </w:rPr>
        <w:t>中国（陕西）自由贸易试验区杨凌片区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42"/>
          <w:szCs w:val="44"/>
        </w:rPr>
        <w:t>2018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2"/>
          <w:szCs w:val="44"/>
        </w:rPr>
        <w:t>年重点建设项目计划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：万元</w:t>
      </w:r>
    </w:p>
    <w:tbl>
      <w:tblPr>
        <w:tblW w:w="130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1652"/>
        <w:gridCol w:w="1428"/>
        <w:gridCol w:w="3918"/>
        <w:gridCol w:w="720"/>
        <w:gridCol w:w="933"/>
        <w:gridCol w:w="1007"/>
        <w:gridCol w:w="910"/>
        <w:gridCol w:w="1916"/>
      </w:tblGrid>
      <w:tr>
        <w:trPr>
          <w:tblHeader w:val="true"/>
          <w:trHeight w:val="4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投资主体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规模及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起止年限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总投资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截止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年底累计完成投资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年计划</w:t>
            </w:r>
          </w:p>
        </w:tc>
      </w:tr>
      <w:tr>
        <w:trPr>
          <w:tblHeader w:val="true"/>
          <w:trHeight w:val="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投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内容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进度计划</w:t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116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20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7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续建项目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230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20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56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加工贸易示范园企业加速器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园区公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核心研发总部楼、农产品质量安全检测实验室、农产品展示大厅、标准化厂房及道路、给排水、供电、通讯、气暖等相关附属设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0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0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期项目建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标准化厂房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标准化厂房施工</w:t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产业园研发聚集区种子大厦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园区公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种子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及裙楼，总建筑面积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0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0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体施工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综合批发市场（种子园会展交易区）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园区公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农产品（种子）交易大楼、农产品（种子）交易市场、农产品（种子）物流仓储中心等，总建筑面积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0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0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整体建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开工建设</w:t>
            </w:r>
          </w:p>
        </w:tc>
      </w:tr>
      <w:tr>
        <w:trPr>
          <w:trHeight w:val="4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桑比克农业园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宝非洲农业发展有限公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、种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公顷土地，强化防洪和排洪系统、安保及仓储配套设施；建设加工、仓储、销售等配套运营体系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的土地复垦及种植工作；新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园区办公门市部并投用</w:t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用型保税仓库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贸和安监局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保税仓库，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配套相关设施设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</w:t>
            </w:r>
          </w:p>
        </w:tc>
      </w:tr>
      <w:tr>
        <w:trPr>
          <w:trHeight w:val="6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自贸大厦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投公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建设自贸大厦一座，建筑面积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施工、裙楼及主楼主体施工</w:t>
            </w:r>
          </w:p>
        </w:tc>
      </w:tr>
      <w:tr>
        <w:trPr>
          <w:trHeight w:val="9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大厦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投公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建设地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、地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的金融综合大楼，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0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0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</w:t>
            </w:r>
          </w:p>
        </w:tc>
      </w:tr>
      <w:tr>
        <w:trPr>
          <w:trHeight w:val="1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路农业展示园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园区公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丝路农业国际合作中心、丝路农业展示馆、现代农业职业教育实训基地等，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建设任务，进行室外总体工程建设，购置安装配套设备</w:t>
            </w:r>
          </w:p>
        </w:tc>
      </w:tr>
      <w:tr>
        <w:trPr>
          <w:trHeight w:val="14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网球运动中心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览局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建设综合服务楼、中央球场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室内场地网球馆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室外标准比赛场地、标准足球场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田径跑道、地下停车位及其配套附属设施等，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3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0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建成</w:t>
            </w:r>
          </w:p>
        </w:tc>
      </w:tr>
      <w:tr>
        <w:trPr>
          <w:trHeight w:val="6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邰国遗址公园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局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中国农业历史博物馆，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9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体竣工</w:t>
            </w:r>
          </w:p>
        </w:tc>
      </w:tr>
      <w:tr>
        <w:trPr>
          <w:trHeight w:val="1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民发展学院建设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农林科技大学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教学和实训楼、学院宿舍、学员餐厅、文体运动馆，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1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其中地上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地下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体建设</w:t>
            </w:r>
          </w:p>
        </w:tc>
      </w:tr>
      <w:tr>
        <w:trPr>
          <w:trHeight w:val="8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示范型养老服务中心建设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城投公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建设容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特大型养老社区，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0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老院、老年公寓、老年活动中心、护理院、老年大学等开工建设</w:t>
            </w:r>
          </w:p>
        </w:tc>
      </w:tr>
      <w:tr>
        <w:trPr>
          <w:trHeight w:val="6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大道渭河大桥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局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杨凌大道跨渭河桥梁（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、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及引线工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0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5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0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桩基、路基梁板预制</w:t>
            </w:r>
          </w:p>
        </w:tc>
      </w:tr>
      <w:tr>
        <w:trPr>
          <w:trHeight w:val="15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综合管廊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建局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投公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农科路、永安路、高干渠路、杨扶路、渭惠路、新桥路、孟杨路综合管廊及控制中心，总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.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科路、高干渠路管廊建成、控制中心建成、永安路东段（杨凌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邰城路）管廊施工</w:t>
            </w:r>
          </w:p>
        </w:tc>
      </w:tr>
      <w:tr>
        <w:trPr>
          <w:trHeight w:val="2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自贸片区路网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建局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有邰路（杨凌大道至民乐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9×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、民乐路（河堤路至有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6×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、自贸东路（滨河路至有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8×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、自贸西路（滨河路至有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8×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、邰国路（有邰路至永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0×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、景观慢道（邰城路至新桥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42×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、永安路（邰城路至杨凌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33×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等市政道路及管网工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984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0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贸东路、自贸西路、永安路开工建设，完成有邰路施工</w:t>
            </w:r>
          </w:p>
        </w:tc>
      </w:tr>
      <w:tr>
        <w:trPr>
          <w:trHeight w:val="15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加工贸易园基础设施建设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园区公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北干渠路（新桥路至东新路）、东新路（孟杨路至杨扶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×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、兴杨路东延（海利北边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9×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、凤凰路东延等农产品加工园区市政道路及配套工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5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基础施工</w:t>
            </w:r>
          </w:p>
        </w:tc>
      </w:tr>
      <w:tr>
        <w:trPr>
          <w:trHeight w:val="6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恒大城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耀泽四海房地产公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建设商住小区，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.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00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00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外装修、绿化工程</w:t>
            </w:r>
          </w:p>
        </w:tc>
      </w:tr>
      <w:tr>
        <w:trPr>
          <w:trHeight w:val="6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沁园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广通房地产开发公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商住楼，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504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50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</w:t>
            </w:r>
          </w:p>
        </w:tc>
      </w:tr>
      <w:tr>
        <w:trPr>
          <w:trHeight w:val="5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端住宅社区建设项目（农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铭座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投公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建设高端住宅社区，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楼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、小高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，大门、商业用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及地下车库施工</w:t>
            </w:r>
          </w:p>
        </w:tc>
      </w:tr>
      <w:tr>
        <w:trPr>
          <w:trHeight w:val="4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建项目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8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消食品生产基地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新桃园食品有限公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薯粉方便粉丝及豆制品生产线，建成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箱方便粉丝生产线，年产豆制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</w:t>
            </w:r>
          </w:p>
        </w:tc>
      </w:tr>
      <w:tr>
        <w:trPr>
          <w:trHeight w:val="3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数据运营中心及人工智能研发中心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奥科美技术服务公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建设农业大数据运营服务中心、农业人工智能研发和成果产业化转化中心和现代农业培训中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</w:t>
            </w:r>
          </w:p>
        </w:tc>
      </w:tr>
      <w:tr>
        <w:trPr>
          <w:trHeight w:val="10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食互联中央厨房杨凌旗舰店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杨凌农食互联农业基地连锁有限公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期占地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主要建设中央厨房农产品加工区、营养配餐工厂区、功能食品研发区、国民科学膳食研发中心、国民健康大数据库、食品加工展示区等，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0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0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厨房农产品加工区、营养配餐工厂区等开工建设</w:t>
            </w:r>
          </w:p>
        </w:tc>
      </w:tr>
      <w:tr>
        <w:trPr>
          <w:trHeight w:val="6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阿（联酋）食品工业园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锋创基金管理有限公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厂房及基础设施并招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食品企业入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00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0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中阿合作基金并组建项目公司，完成工业园建设规划并开工建设</w:t>
            </w:r>
          </w:p>
        </w:tc>
      </w:tr>
      <w:tr>
        <w:trPr>
          <w:trHeight w:val="13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坦无害化农业总部基地建设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坦生物科技集团公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占地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-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无害化生物技术研究院；占地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建设微生物核心发酵基地，计划年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微生物菌肥；建设综合性农资产品、农产品、农机具产品展示、内贸、进出口交易大平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康坦杨凌总部基地公司，落实无害化生物技术研究院和微生物核心发酵基地项目土地</w:t>
            </w:r>
          </w:p>
        </w:tc>
      </w:tr>
      <w:tr>
        <w:trPr>
          <w:trHeight w:val="3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种子产业园企业自建区建设项目三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园企业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加工车间、储藏库、办公楼，购置安装相关设施设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0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工车间、储藏库、办公楼基本建成</w:t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综合保税区建设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贸办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建设口岸操作区、保税物流区、研发中心、展示交易中心、检测检验中心及道路、管线、围网等附属设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0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围网、道路等基础设施建设</w:t>
            </w:r>
          </w:p>
        </w:tc>
      </w:tr>
      <w:tr>
        <w:trPr>
          <w:trHeight w:val="8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农业科技示范园区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以远农业公司、杨凌中加农业公司、杨凌内州现代农业公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建设以色列农业科技园、加拿大牧草示范园、美国农业科技示范园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并提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农业科技园</w:t>
            </w:r>
          </w:p>
        </w:tc>
      </w:tr>
      <w:tr>
        <w:trPr>
          <w:trHeight w:val="10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示范区小微文化企业孵化基地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广新局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孵化办公空间、文创空间、文创车间、共享共用展示厅、多功能厅、路演厅、会议室、洽谈室、活动室和文化娱乐、餐饮等配套设施，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孵化办公空间、文创空间、文创车间、共享共用展示厅等开工建设</w:t>
            </w:r>
          </w:p>
        </w:tc>
      </w:tr>
      <w:tr>
        <w:trPr>
          <w:trHeight w:val="7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农科丝路国际学校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投公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建设教学楼、综合办公楼、学生公寓食堂、体育设施及其他配套设施，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、综合办公楼、学生公寓食堂等开工建设</w:t>
            </w:r>
          </w:p>
        </w:tc>
      </w:tr>
      <w:tr>
        <w:trPr>
          <w:trHeight w:val="2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农商行整体搬迁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农商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农商行、农科担保公司整体搬迁至金融大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0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0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</w:t>
            </w:r>
          </w:p>
        </w:tc>
      </w:tr>
      <w:tr>
        <w:trPr>
          <w:trHeight w:val="7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国际企业社区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创业园公司、自贸办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主要建设国际企业孵化区、国际高端农产品展示交易区、跨境电商交易区、保税仓储服务区等四个区，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00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企业孵化区、国际高端农产品展示交易区开工建设</w:t>
            </w:r>
          </w:p>
        </w:tc>
      </w:tr>
      <w:tr>
        <w:trPr>
          <w:trHeight w:val="6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基础设施及新兴业务建设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、联通、移动、广电、铁塔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互联网出口带宽扩容，通信管道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站、光纤线路与室内分布系统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</w:t>
            </w:r>
          </w:p>
        </w:tc>
      </w:tr>
      <w:tr>
        <w:trPr>
          <w:trHeight w:val="9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华电杨凌热电配套热网工程二期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华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城南路主干热水管网及自贸区支线管网，满足自贸片区用热需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0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力管网施工</w:t>
            </w:r>
          </w:p>
        </w:tc>
      </w:tr>
      <w:tr>
        <w:trPr>
          <w:trHeight w:val="12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综合保税区天然气分布式能源站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延长石油国际勘探开发工程有限公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综合保税区建设天然气分布式能源站，配套燃气输送系统、冷却循环系统、溴化锂空调系统、冷水机组空调系统、变配电系统及附属生产系统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0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布式能源站开工建设</w:t>
            </w:r>
          </w:p>
        </w:tc>
      </w:tr>
      <w:tr>
        <w:trPr>
          <w:trHeight w:val="90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端智能社区建设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华星房地产公司（杨凌分公司）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高端智能社区住宅楼，总建筑面积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0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项目前期工作并开工建设</w:t>
            </w:r>
          </w:p>
        </w:tc>
      </w:tr>
    </w:tbl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BatangChe" w:hAnsi="BatangChe" w:eastAsia="仿宋_GB2312" w:cs="BatangChe"/>
          <w:color w:val="000000"/>
          <w:kern w:val="2"/>
          <w:sz w:val="32"/>
          <w:szCs w:val="32"/>
        </w:rPr>
      </w:pPr>
      <w:r>
        <w:rPr>
          <w:rFonts w:eastAsia="仿宋_GB2312" w:cs="BatangChe" w:ascii="BatangChe" w:hAnsi="BatangChe"/>
          <w:color w:val="000000"/>
          <w:kern w:val="2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1304" w:bottom="1588"/>
          <w:pgNumType w:fmt="decimal"/>
          <w:formProt w:val="false"/>
          <w:textDirection w:val="lrTb"/>
          <w:docGrid w:type="linesAndChars" w:linePitch="312" w:charSpace="0"/>
        </w:sect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BatangChe" w:hAnsi="BatangChe" w:eastAsia="仿宋_GB2312" w:cs="BatangChe"/>
          <w:color w:val="000000"/>
          <w:kern w:val="2"/>
          <w:sz w:val="32"/>
          <w:szCs w:val="32"/>
        </w:rPr>
      </w:pPr>
      <w:r>
        <w:rPr>
          <w:rFonts w:eastAsia="仿宋_GB2312" w:cs="BatangChe" w:ascii="BatangChe" w:hAnsi="BatangChe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BatangChe" w:hAnsi="BatangChe" w:eastAsia="BatangChe" w:cs="BatangChe"/>
          <w:sz w:val="28"/>
          <w:szCs w:val="28"/>
        </w:rPr>
      </w:pPr>
      <w:r>
        <w:rPr>
          <w:rFonts w:eastAsia="BatangChe" w:cs="BatangChe" w:ascii="BatangChe" w:hAnsi="BatangChe"/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985" w:footer="1588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48:00Z</dcterms:created>
  <dc:creator>杨洁</dc:creator>
  <dc:description/>
  <cp:keywords/>
  <dc:language>en-US</dc:language>
  <cp:lastModifiedBy>User</cp:lastModifiedBy>
  <cp:lastPrinted>2018-02-14T16:29:00Z</cp:lastPrinted>
  <dcterms:modified xsi:type="dcterms:W3CDTF">2018-04-11T06:45:00Z</dcterms:modified>
  <cp:revision>44</cp:revision>
  <dc:subject/>
  <dc:title>杨凌示范区2015年重点建设项目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