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杨凌示范区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政府投资基本建设项目计划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万元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722"/>
        <w:gridCol w:w="2911"/>
        <w:gridCol w:w="825"/>
        <w:gridCol w:w="978"/>
        <w:gridCol w:w="924"/>
        <w:gridCol w:w="840"/>
        <w:gridCol w:w="881"/>
        <w:gridCol w:w="881"/>
        <w:gridCol w:w="785"/>
        <w:gridCol w:w="644"/>
        <w:gridCol w:w="1649"/>
      </w:tblGrid>
      <w:tr>
        <w:trPr>
          <w:tblHeader w:val="true"/>
          <w:trHeight w:val="28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规模及内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限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投资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截止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底累计完成投资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计划</w:t>
            </w:r>
          </w:p>
        </w:tc>
      </w:tr>
      <w:tr>
        <w:trPr>
          <w:tblHeader w:val="true"/>
          <w:trHeight w:val="30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度投资及资金来源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内容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进度计划</w:t>
            </w:r>
          </w:p>
        </w:tc>
      </w:tr>
      <w:tr>
        <w:trPr>
          <w:tblHeader w:val="true"/>
          <w:trHeight w:val="27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投资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 金 来 源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争取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省支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级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政投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P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融资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75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25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7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6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6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50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9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续建项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04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25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53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9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9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设施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7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54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9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杨眉一级公路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杨凌境内扶杨眉一级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北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、南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竣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路基、高架桥主体完工</w:t>
            </w:r>
          </w:p>
        </w:tc>
      </w:tr>
      <w:tr>
        <w:trPr>
          <w:trHeight w:val="5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大道渭河大桥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杨凌大道跨渭河桥梁（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及引线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桩基、路基梁板预制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自贸片区路网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有邰路（杨凌大道至民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9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民乐路（河堤路至有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6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自贸东路（滨河路至有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8×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自贸西路（滨河路至有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8×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邰国路（有邰路至永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0×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景观慢道（邰城路至新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2×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永安路（邰城路至杨凌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3×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等市政道路及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贸东路、自贸西路、永安路开工建设，完成有邰路施工</w:t>
            </w:r>
          </w:p>
        </w:tc>
      </w:tr>
      <w:tr>
        <w:trPr>
          <w:trHeight w:val="11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综合管廊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农科路、永安路、高干渠路、杨扶路、渭惠路、新桥路、孟杨路等综合管廊及控制中心，总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科路、高干渠路管廊建成、控制中心建成、永安路东段管廊施工</w:t>
            </w:r>
          </w:p>
        </w:tc>
      </w:tr>
      <w:tr>
        <w:trPr>
          <w:trHeight w:val="14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惠渠城区段综合治理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新桥路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L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观、农科铭园公园、博学路至杨凌大道段渭惠渠衬砌、渭惠渠南侧辅道（邰城路至西北农林科技大学经管学院段）水车文化景观等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干渠城区段综合治理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高干渠城区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农路至政府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观改造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1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示范区水系连通水生态修复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调蓄工程、水生态治理工程、景观绿化及相关配套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片区雨水收集及调蓄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西片区雨水泵站及管线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2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河西路（经贸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凌大道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滨河西路（西北农林科技大学经贸学院至杨凌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6×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河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施工</w:t>
            </w:r>
          </w:p>
        </w:tc>
      </w:tr>
      <w:tr>
        <w:trPr>
          <w:trHeight w:val="2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路（杨凌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乐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永安路（杨凌大道至民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×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建成</w:t>
            </w:r>
          </w:p>
        </w:tc>
      </w:tr>
      <w:tr>
        <w:trPr>
          <w:trHeight w:val="2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路（杨凌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环线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城南路（杨凌大道至西环线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32×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、管网及景观绿化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标段路基施工，二三标段绿化施工</w:t>
            </w:r>
          </w:p>
        </w:tc>
      </w:tr>
      <w:tr>
        <w:trPr>
          <w:trHeight w:val="9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河路（水运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研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滨河路（水运西路至高研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5×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9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果路（东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扶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神果路（东新路至杨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×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果路东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建成</w:t>
            </w:r>
          </w:p>
        </w:tc>
      </w:tr>
      <w:tr>
        <w:trPr>
          <w:trHeight w:val="9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东路（北干渠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沿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政府东路（北干渠路至上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施工</w:t>
            </w:r>
          </w:p>
        </w:tc>
      </w:tr>
      <w:tr>
        <w:trPr>
          <w:trHeight w:val="9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星路（博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贸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五星路（博学路至金贸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9×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20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运动公园建设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杨凌大道以东、高研路以西、博士路以南区域公园绿地，实施金贸路（渭惠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宝高速）、博士路（杨凌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路）、金融路（渭惠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路）等市政道路及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路完成杨凌大道至金融路段建设，金融路、金贸路开工建设</w:t>
            </w:r>
          </w:p>
        </w:tc>
      </w:tr>
      <w:tr>
        <w:trPr>
          <w:trHeight w:val="5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大道绿化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杨凌大道北段两侧护坡景观绿化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1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事业及民生工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5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文化综合体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人文化宫、图书馆、档案馆、剧院、规划馆及地下车库等辅助设施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结构、装饰装修、设备安装及部分室外配套工程施工</w:t>
            </w:r>
          </w:p>
        </w:tc>
      </w:tr>
      <w:tr>
        <w:trPr>
          <w:trHeight w:val="1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区党工委党校建设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综合楼、报告厅、学员公寓、餐厅及相关配套设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结构、装饰装修、设备安装及部分室外配套工程施工</w:t>
            </w:r>
          </w:p>
        </w:tc>
      </w:tr>
      <w:tr>
        <w:trPr>
          <w:trHeight w:val="9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二期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高层住宅楼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廉租棚改房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楼开工建设</w:t>
            </w:r>
          </w:p>
        </w:tc>
      </w:tr>
      <w:tr>
        <w:trPr>
          <w:trHeight w:val="6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供水管网改造提升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城区供水管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、相关阀门等设备更换改造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1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网球运动中心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综合服务楼、中央球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室内场地网球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室外标准比赛场地、标准足球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田径跑道、地下停车位及其配套附属设施等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建成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邰国遗址公园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杨凌中国农业历史博物馆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竣工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系统配套基础设施建设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公安看守所、行政拘留所等；实施公安信息中心机房改造；建设视频联网共享平台、电子证据实验室及公安网安基础信息系统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6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消防支队城南路消防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综合营房、训练塔、训练场、应急物资储备库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5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建项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7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9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6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2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设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9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4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6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2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5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渭河滩地生态治理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滩地治理面积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湿地水系、滨水驳岸、观景平台、栈道、雕塑小品及相关配套设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生态水系、园区道路、景观雕塑小品、栈道及部分景观工程</w:t>
            </w:r>
          </w:p>
        </w:tc>
      </w:tr>
      <w:tr>
        <w:trPr>
          <w:trHeight w:val="12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渭河体育运动公园二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慢跑塑胶步道、灯光球场、体育运动健身设施等配套设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灯光球场、慢跑步道基础土建工程及体育健身设施</w:t>
            </w:r>
          </w:p>
        </w:tc>
      </w:tr>
      <w:tr>
        <w:trPr>
          <w:trHeight w:val="14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河杨凌生态区管护中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生态区管护中心，统筹管理服务、游客咨询信息服务、医疗服务，设置汽车加油、加气站和充电桩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建设</w:t>
            </w:r>
          </w:p>
        </w:tc>
      </w:tr>
      <w:tr>
        <w:trPr>
          <w:trHeight w:val="11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水河乔家底至下川口段防洪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治理河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实施嵌入式生态挡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河道堤防防洪能力提高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一遇标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河道综合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实施嵌入式生态挡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</w:tr>
      <w:tr>
        <w:trPr>
          <w:trHeight w:val="8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道路限高架改造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西区范围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限高架重新设计、建设，安装监控设备并增加景观效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16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景观提升改造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水运东路绿化带改造提升，在城市主要节点建设一批绿植雕塑景观小品，在有条件的地点增加街旁公园、绿道等工程，增加公园服务半径，为城市增绿添绿，开展立体绿化试点工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1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胡路内涝点治理改造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五胡路至排水渠连接管道及五胡路部分污水管道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城管二期建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一期项目内容进行扩容升级，同时新建门前三包管理系统，建立行政执法综合体系、渣土车日常监管平台、城市防汛排涝监管平台、城市部件物联网监测系统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10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宝鸡峡高干渠桥梁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农科路跨高干渠桥梁（单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桥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政府东路跨高干渠桥梁（单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桥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5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处理厂配套管道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垃圾处理厂配套建设给水管道，全长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3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惠路与博学路交叉路口改造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渭惠路与博学路交叉路口道路进行优化改造，减少交通安全隐患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3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凌过境段公路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G3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凌过境段公路，按照一级技术标准建设沥青混凝土道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征地拆迁及市政段路基工程、雨污管网工程施工</w:t>
            </w:r>
          </w:p>
        </w:tc>
      </w:tr>
      <w:tr>
        <w:trPr>
          <w:trHeight w:val="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干渠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杨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扶路（高干渠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杨路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5×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项目勘察设计，征地拆迁，开工建设</w:t>
            </w:r>
          </w:p>
        </w:tc>
      </w:tr>
      <w:tr>
        <w:trPr>
          <w:trHeight w:val="14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扶杨眉公路五泉段道路绿化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除张村以北至杏林大桥段绿化工程，绿化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，绿化面积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其中坡面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（坡度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-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运动公园人防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平战结合人防工程一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3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广场建设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田园雅趣意境区、田园风光观赏区、农耕文化体验区三个片区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建设</w:t>
            </w:r>
          </w:p>
        </w:tc>
      </w:tr>
      <w:tr>
        <w:trPr>
          <w:trHeight w:val="4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干渠（杨凌大道至农科路）防护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高干渠（杨凌大道至农科路）渠岸防护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9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研路（城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河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高研路（城南路至滨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二污项目市政道路及管网配套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8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滨二路（滨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堤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南滨二路（滨河路至河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5×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道路及管网工程施工</w:t>
            </w:r>
          </w:p>
        </w:tc>
      </w:tr>
      <w:tr>
        <w:trPr>
          <w:trHeight w:val="8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宝高速杨凌西出口景观绿化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西宝高速杨凌西出口景观小品及绿化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8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污水处理厂尾水综合利用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二污尾水建设人工湿地公园及景观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地公园开工建设</w:t>
            </w:r>
          </w:p>
        </w:tc>
      </w:tr>
      <w:tr>
        <w:trPr>
          <w:trHeight w:val="8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学路（永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南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博学路（永安路至城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×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施工</w:t>
            </w:r>
          </w:p>
        </w:tc>
      </w:tr>
      <w:tr>
        <w:trPr>
          <w:trHeight w:val="9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庄以东片区污水管网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南庄以东片区污水管网，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，管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新建综合物流园污水管网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6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路东延段市政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凤凰路东延段市政道路及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8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新路北段（孟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扶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东新路北段（孟杨路至杨扶路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×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等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设计，征地拆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工建设</w:t>
            </w:r>
          </w:p>
        </w:tc>
      </w:tr>
      <w:tr>
        <w:trPr>
          <w:trHeight w:val="8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干渠路（新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新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北干渠路（新桥路至东新路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×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等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设计，征地拆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工建设</w:t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乐路西延（农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西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康乐路西延（农科路至政府西路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等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施工</w:t>
            </w:r>
          </w:p>
        </w:tc>
      </w:tr>
      <w:tr>
        <w:trPr>
          <w:trHeight w:val="4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干渠路（西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桥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北干渠路（西农路至新桥路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8×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等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施工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任路（小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东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右任路中段（小堰路至政府东路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市政道路及管网等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设计，征地拆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工建设</w:t>
            </w:r>
          </w:p>
        </w:tc>
      </w:tr>
      <w:tr>
        <w:trPr>
          <w:trHeight w:val="6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域杨凌园林景观一体化建设（大地园林化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现代农业示范园区农庄及相关城市道路沿线绿化提升改造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路风情园配套雨污管网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创新园至杨凌大道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雨污管网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1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事业及民生工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3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4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示范区城西老年活动中心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老年协会、老年大学、室内室外活动区及附属设施，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10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展馆建设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综合展馆及其配套设施，包括展览中心、会议中心、停车场等，容纳国际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准展位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建设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禧小区搬迁安置楼建设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法禧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安置楼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主体建设</w:t>
            </w:r>
          </w:p>
        </w:tc>
      </w:tr>
      <w:tr>
        <w:trPr>
          <w:trHeight w:val="7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综合保税区建设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口岸操作区、保税物流区、研发中心、展示交易中心、检测检验中心及道路、管线、围网等基础设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围网、道路等基础设施建设</w:t>
            </w:r>
          </w:p>
        </w:tc>
      </w:tr>
      <w:tr>
        <w:trPr>
          <w:trHeight w:val="7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国际企业社区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国际企业孵化区、国际高端农产品展示交易区、跨境电商交易区、保税仓储服务区等四个区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孵化区、国际高端农产品展示交易区开工建设</w:t>
            </w:r>
          </w:p>
        </w:tc>
      </w:tr>
      <w:tr>
        <w:trPr>
          <w:trHeight w:val="12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分类试点及环卫设施升级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选居民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企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先行开展生活垃圾分类工作。购置铲雪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、清扫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、人行道清扫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、高压清洗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、撒盐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，成品公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庄过渡生活垃圾卫生填埋场封场和二期扩容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垃圾堆体修整；新建排气层、防渗层、排水层、植被层；修复加固垃圾坝；二期工程包括防渗工程、渗滤液调节池、道路及配套工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9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示范区小微文化企业孵化基地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孵化办公空间、文创空间、文创车间、共享共用展示厅、多功能厅、路演厅、会议室、洽谈室、活动室和文化娱乐、餐饮等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孵化办公空间、文创空间、文创车间、共享共用展示厅等开工建设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系统建设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电视节目高清制作播出和融媒体指挥系统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区互联网政务服务平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示范区“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服务”平台，包括杨凌政务服务网、政务服务管理平台、数据交换共享平台、业务办理系统及其配套硬件设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5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守所、行政拘留所智能化安防设施建设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部省公安机关要求，建设看守所、行政拘留所智能化安防系统，达到监管场所的规范标准和要求，保证在技防设施上的安全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10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区行政执法停车场和公安局执法办案监督管理中心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行政执法停车场（办公及附属用房、停车棚、小型车辆停车场、载重型车辆停车场，购置清障车一辆）；建设执法办案监督管理中心，总建筑面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其中办案中心用房面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</w:tbl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BatangChe" w:hAnsi="BatangChe" w:eastAsia="仿宋_GB2312" w:cs="BatangChe"/>
          <w:color w:val="000000"/>
          <w:kern w:val="2"/>
          <w:sz w:val="32"/>
          <w:szCs w:val="32"/>
        </w:rPr>
      </w:pPr>
      <w:r>
        <w:rPr>
          <w:rFonts w:eastAsia="仿宋_GB2312" w:cs="BatangChe" w:ascii="BatangChe" w:hAnsi="BatangChe"/>
          <w:color w:val="000000"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304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color w:val="000000"/>
          <w:kern w:val="2"/>
          <w:sz w:val="32"/>
          <w:szCs w:val="32"/>
        </w:rPr>
      </w:pPr>
      <w:r>
        <w:rPr>
          <w:rFonts w:eastAsia="仿宋_GB2312" w:cs="BatangChe" w:ascii="BatangChe" w:hAnsi="BatangChe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985" w:footer="158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3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0:00Z</dcterms:created>
  <dc:creator>杨洁</dc:creator>
  <dc:description/>
  <cp:keywords/>
  <dc:language>en-US</dc:language>
  <cp:lastModifiedBy>User</cp:lastModifiedBy>
  <cp:lastPrinted>2018-02-14T16:29:00Z</cp:lastPrinted>
  <dcterms:modified xsi:type="dcterms:W3CDTF">2018-04-11T06:43:00Z</dcterms:modified>
  <cp:revision>3</cp:revision>
  <dc:subject/>
  <dc:title>杨凌示范区2015年重点建设项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